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咸鱼穿书后发现全家都是反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家族咸鱼的反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和动漫中，咸鱼穿书（即角色扮演者意外地穿越进入了另一个世界或故事）是一个经常出现的元素。通常，这些故事中的主角会因为某种原因而被迫成为反派，但也有一些特别的案例，其中主角发现自己所在的家庭或者团队都是反派。在这篇文章中，我们将探讨这些“全家都是反派”的奇特情况，以及它们如何影响故事发展。</w:t>
      </w:r>
      <w:r>
        <w:rPr>
          <w:sz w:val="32"/>
          <w:szCs w:val="32"/>
        </w:rPr>
        <w:t>&lt;/p&gt;&lt;p&gt;&lt;img src="/static-img/nNByqNs8txSDVU_60a4m8JavW0mNC-sskiFWv_pKx8AlcMNJySV_-3Q1XcwESqUW.jpg"&gt;&lt;/p&gt;&lt;p&gt;</w:t>
      </w:r>
      <w:r>
        <w:rPr>
          <w:sz w:val="32"/>
          <w:szCs w:val="32"/>
        </w:rPr>
        <w:t>首先，让我们来看一个真实案例。《逆袭家族：咸鱼的反派之旅》是一部热门的小说，它讲述了一位普通大学生李明，在一次意外的情况下穿越到了一个充满魔法和超能力的世界。他发现自己成了这个世界上最强大的家族——黑暗家族的一员，而他的父母、兄长以及其他亲戚们都是一群不择手段、只想夺取权力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李明虽然拥有着非常强大的力量，但是由于他本身就是这个家族的一部分，他很难摆脱他们对他的控制。为了实现自己的目标，他不得不学会使用他们提供给他的资源，同时也要不断地学习新的技能以应对各种挑战。这一过程中，他逐渐意识到，即使是在这样的环境下，只有不断努力和适应才能让自己脱颖而出。</w:t>
      </w:r>
      <w:r>
        <w:rPr>
          <w:sz w:val="32"/>
          <w:szCs w:val="32"/>
        </w:rPr>
        <w:t>&lt;/p&gt;&lt;p&gt;&lt;img src="/static-img/krRbcs9ltbUuuJcQSnHQrJavW0mNC-sskiFWv_pKx8CDegTlLUft-FJNfUj4Cy38jdFjkr-sFaGbXHuTURXm7LBj4oPv9IsKI7QLXFZRikgdLB-K2DOsm9fTX-EJg4M29XROYtHCWSQfxpjCSiScSQ.jpg"&gt;&lt;/p&gt;&lt;p&gt;</w:t>
      </w:r>
      <w:r>
        <w:rPr>
          <w:sz w:val="32"/>
          <w:szCs w:val="32"/>
        </w:rPr>
        <w:t>除了文学作品之外，有一些游戏也是以类似的主题为基础进行创作的。例如，《无限幻想录》中的角色之一，就是通过偶然获得了转世系统后，发现自己的全家都是异界冒险者的情况。他需要利用这种特殊身份来保护自己的家人，同时也要处理好与异界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咸鱼穿书后发现全家都是反派”这一设定可以带来许多有趣且富有挑战性的情节。它不仅能够丰富故事情节，还能引发读者对于道德和伦理问题的大量思考。此外，这样的设定也有助于展现人物间关系网的复杂性，并为故事增添更多悬念，使得整个叙事更加紧张刺激。如果你喜欢这种类型的话题，不妨尝试阅读一些相关的小说或者游戏，看看这些“逆袭家族”的主人公们是怎样从容面对困境并最终取得成功的吧！</w:t>
      </w:r>
      <w:r>
        <w:rPr>
          <w:sz w:val="32"/>
          <w:szCs w:val="32"/>
        </w:rPr>
        <w:t>&lt;/p&gt;&lt;p&gt;&lt;img src="/static-img/AaPNXpDK6CMIZ-CtTHR-rJavW0mNC-sskiFWv_pKx8CDegTlLUft-FJNfUj4Cy38jdFjkr-sFaGbXHuTURXm7LBj4oPv9IsKI7QLXFZRikgdLB-K2DOsm9fTX-EJg4M29XROYtHCWSQfxpjCSiScSQ.jpg"&gt;&lt;/p&gt;&lt;p&gt;&lt;a href = "/doc/713800-</w:t>
      </w:r>
      <w:r>
        <w:rPr>
          <w:sz w:val="32"/>
          <w:szCs w:val="32"/>
        </w:rPr>
        <w:t xml:space="preserve">咸鱼穿书后发现全家都是反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家族咸鱼的反派之旅</w:t>
      </w:r>
      <w:r>
        <w:rPr>
          <w:sz w:val="32"/>
          <w:szCs w:val="32"/>
        </w:rPr>
        <w:t>.doc" rel="alternate" download="713800-</w:t>
      </w:r>
      <w:r>
        <w:rPr>
          <w:sz w:val="32"/>
          <w:szCs w:val="32"/>
        </w:rPr>
        <w:t xml:space="preserve">咸鱼穿书后发现全家都是反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家族咸鱼的反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